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1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6/11/2020 ñeán ngaøy 20/11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50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1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6/11/2020 ñeán ngaøy 20/11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349615" cy="2754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126"/>
                              <w:gridCol w:w="1985"/>
                              <w:gridCol w:w="2268"/>
                              <w:gridCol w:w="1134"/>
                              <w:gridCol w:w="25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6/11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heo kho tiê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u dền nấu thịt bằ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ắp cải xào tỏ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ơ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ốc thịt chả + Sữa men sống 65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7/11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á ba sa chiên giòn xốt </w:t>
                                    <w:br/>
                                    <w:t>cà ch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hoai sọ nấu thịt bằ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ải thìa xào dầu m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NuViTa có đường 18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8/11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ò kho cà rố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ắp cải thịt bằ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hoai tây chiê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mì nhân bơ sữa +</w:t>
                                    <w:br/>
                                    <w:t xml:space="preserve">Nước ép chanh dâ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9/11/202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6"/>
                                    </w:rPr>
                                    <w:t>Liên hoan 20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6"/>
                                    </w:rPr>
                                    <w:t>(Súp cua, Cá viên, Xúc xích, Há cảo hấp, Mì xào bò, Dưa hấu, Nước chanh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à sữa T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0/11/2020</w:t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nh hoạt kỷ niệm Ngày Nhà giáo 20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16.9pt;mso-wrap-distance-left:9pt;mso-wrap-distance-right:9pt;mso-wrap-distance-top:0pt;mso-wrap-distance-bottom:0pt;margin-top:-3.2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126"/>
                        <w:gridCol w:w="1985"/>
                        <w:gridCol w:w="2268"/>
                        <w:gridCol w:w="1134"/>
                        <w:gridCol w:w="25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6/11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heo kho tiê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u dền nấu thịt bằ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ắp cải xào tỏ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ơ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ốc thịt chả + Sữa men sống 65ml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7/11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á ba sa chiên giòn xốt </w:t>
                              <w:br/>
                              <w:t>cà chu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hoai sọ nấu thịt bằ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ải thìa xào dầu m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NuViTa có đường 180ml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8/11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ò kho cà rố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ắp cải thịt bằ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hoai tây chiê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ý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mì nhân bơ sữa +</w:t>
                              <w:br/>
                              <w:t xml:space="preserve">Nước ép chanh dây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9/11/202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6"/>
                              </w:rPr>
                              <w:t>Liên hoan 20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6"/>
                              </w:rPr>
                              <w:t>(Súp cua, Cá viên, Xúc xích, Há cảo hấp, Mì xào bò, Dưa hấu, Nước chanh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à sữa TuTi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0/11/2020</w:t>
                            </w:r>
                          </w:p>
                        </w:tc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nh hoạt kỷ niệm Ngày Nhà giáo 20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5:00Z</dcterms:created>
  <dc:creator>feuck</dc:creator>
  <dc:description/>
  <cp:keywords/>
  <dc:language>en-US</dc:language>
  <cp:lastModifiedBy>User</cp:lastModifiedBy>
  <dcterms:modified xsi:type="dcterms:W3CDTF">2020-11-16T09:05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